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CS HOLIDAY PROJECT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Express the following words in Roman Numerals </w:t>
      </w:r>
    </w:p>
    <w:p>
      <w:pPr>
        <w:pStyle w:val="Normal"/>
        <w:rPr/>
      </w:pPr>
      <w:r>
        <w:rPr/>
        <w:t>1 .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following in words </w:t>
      </w:r>
    </w:p>
    <w:p>
      <w:pPr>
        <w:pStyle w:val="Normal"/>
        <w:rPr/>
      </w:pPr>
      <w:r>
        <w:rPr/>
        <w:t>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are 77 children,122 women and 101 men in a mosque.How many people are in the mosque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supermarket sold 314 cartons of Chicken Flavour Noddles,66 cartons of Onions flavour and 13 cartons of pepper soup flavour.How many Noddles were sold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d 643 ,11 an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Two school bus went on excursion,732 pupils followed the first bus while 543 pupils went with the other bus .How many pupils went for excurs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dd 1261 ,523 and 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ECNO KJ5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e63f72bf44eabd447f663acad105</vt:lpwstr>
  </property>
</Properties>
</file>